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ot-B:  Boot the B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1991 Solutions by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Scott A.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tons of games on 5.25" diskettes that can only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them, but you can't run them because your A: drive is a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?  Now you can.  By using Boot-B: you can start mos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from the B: drive.  Boot-B: is a program that creat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 for a disk in drive A: which when booted will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process over to the B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 TSR (obviously), nor does it in any way alter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.  It simply replaces the non-functional boot s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with one that redirects the boot process.  All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left unaltered.  Since Boot-B: does all of it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ot sector, the BOOT-B program does not need to be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, using BOOT-B without any parameters will work fin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onfigurations may require one of the switches to help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nd drive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oot-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-B 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1  -   Drive B: is a 360K floppy in a 360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2  -   Drive B: is a 360K floppy in a 1.2M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3  -   Drive B: is a 1.2M floppy in a 1.2M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4  -   Drive B: is a 720K floopy in a 720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BOOT  -   Restart system skipping memory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MBOOT  -   Restart system skipping memory tests (same as reb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DBOOT  -   Restart system including memory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a formatted diskette in drive A: and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-B  [option1 option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Boot-B: is run, it will check the disk in Drive A: and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it currently has a system on it.  If it does hav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t, you will be asked if you want to continue with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oose to continue, Boot-B: will alter the disk in drive A: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henever the computer is started with that disk in drive A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: drive will be used to start the computer.  If you use Boot-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diskette with a system, it will remove the system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ette since they are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isk in drive A: does not contain a system but Boot-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it was not formatted under DOS (possibly a game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given a warning that it was not formatted under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if you want to continue.  If you continue, the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will be altered to Boot the B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isk was formatted under DOS and there is no system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-B: will alter the disk in Drive A: without any warn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-B: does all of its changes in the boot record of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A:.  Under no circumstances will it write to your 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-B T2 Warmboot     - will alter the disk in drive A: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 will boot a 360k diskette in a 1.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: drive.  After the boot sector i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the A: disk the compu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m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-B T3 Coldboot     - will alter the disk in drive A: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 will boot a 1.2M diskette in a 1.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: drive.  After the boot sector i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the A: disk the compu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d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-B                 - will alter the disk in drive A: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 will boot the diskette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the ROM BIOS default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et an error message telling you to try another Boot-B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This is caused by incorrect information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ve.  Simply re-run Boot-B: using the correct op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drive (T1, T2, T3, or T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to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If your B: drive needs to a device driver such as DRIV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it work, Boot-B: most likely won't work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 drivers cannot be loaded before the boo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s.  But it doesn't hurt 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If your games were written to run on a system with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pter and they look funny on your VGA, try setting you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GA and reboot the computer.  For example: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dise VGA card and you need to boot in CGA mode,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disk, then issue the command VGAPLUS CGA REBOO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boot your system in C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Starting DOS from the B: drive is not recommended.  DOS will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f the drive controlling logic placed in top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AS IS without any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but not limited to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Boot-B: useful, a registration of $10.00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 For your registration, you will receive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assembly source for BOOT-B.  Send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utions by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mantown, MD 208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been searching high and low for that certain program 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a specific need.  Drop us a note and we'll see what we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